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27 NCAC</w:t>
      </w:r>
      <w:r>
        <w:rPr/>
        <w:t xml:space="preserve"> 01C .0208</w:t>
        <w:tab/>
        <w:t>STUDENT PRACTICE PLACEMENTS</w:t>
      </w:r>
    </w:p>
    <w:p>
      <w:pPr>
        <w:pStyle w:val="Paragraph"/>
        <w:rPr/>
      </w:pPr>
      <w:r>
        <w:rPr/>
        <w:t>(a)  A law student participating in a student practice placement at an organization, entity, law firm, or government agency shall be certified if the law student will (i) provide legal advice or services in matters governed by North Carolina law to eligible persons outside the organization, entity, law firm, or government agency where the student is placed, or (ii) appear before any North Carolina tribunal or agency on behalf of an eligible person or a government agency.</w:t>
      </w:r>
    </w:p>
    <w:p>
      <w:pPr>
        <w:pStyle w:val="Paragraph"/>
        <w:rPr/>
      </w:pPr>
      <w:r>
        <w:rPr/>
        <w:t>(b)  Supervision of a certified law student enrolled in a student practice placement may be shared by two or more attorneys employed by the organization, entity, law firm, or government agency, provided one attorney acts as site supervisor, assuming administrative responsibility for the certified law student program at the placement and filing with the State Bar and the certified law student's law school the statements required by Rule .0205(b) of this subchapter. All supervising attorneys at a student practice placement shall comply with the requirements of Rule .0205(a).</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Rule entitled "Miscellaneous" repealed Eff. June 7, 2001;</w:t>
      </w:r>
    </w:p>
    <w:p>
      <w:pPr>
        <w:pStyle w:val="HistoryAfter"/>
        <w:rPr/>
      </w:pPr>
      <w:r>
        <w:rPr/>
        <w:t>Adopted Eff. September 25, 2019;</w:t>
      </w:r>
    </w:p>
    <w:p>
      <w:pPr>
        <w:pStyle w:val="HistoryAfter"/>
        <w:rPr/>
      </w:pPr>
      <w:r>
        <w:rPr/>
        <w:t>Amendments Approved by the Supreme Court: April 2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